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70-2103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840-61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9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дян Армена Володяи, </w:t>
      </w:r>
      <w:r>
        <w:rPr/>
        <w:t>****</w:t>
      </w:r>
      <w:r>
        <w:rPr>
          <w:sz w:val="24"/>
          <w:szCs w:val="24"/>
        </w:rPr>
        <w:t xml:space="preserve">года рождения  в </w:t>
      </w:r>
      <w:r>
        <w:rPr/>
        <w:t>****</w:t>
      </w:r>
      <w:r>
        <w:rPr>
          <w:sz w:val="24"/>
          <w:szCs w:val="24"/>
        </w:rPr>
        <w:t xml:space="preserve">,   проживающего по адресу: </w:t>
      </w:r>
      <w:r>
        <w:rPr/>
        <w:t>****</w:t>
      </w:r>
      <w:r>
        <w:rPr>
          <w:sz w:val="24"/>
          <w:szCs w:val="24"/>
        </w:rPr>
        <w:t xml:space="preserve">г.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года, </w:t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Дадян А.В. 01.02.2025 года в 14 час 18 минут на ул. Мира д. 27Ж в   городе Нижневартовск, управляя транспортным средством «Киа Рио» госномер </w:t>
      </w:r>
      <w:r>
        <w:rPr/>
        <w:t>****</w:t>
      </w:r>
      <w:r>
        <w:rPr>
          <w:sz w:val="24"/>
          <w:szCs w:val="24"/>
        </w:rPr>
        <w:t>осуществил проезд на  запрещающий (желтый)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дела об административном правонарушении Дадян А.В. не явился, о времени и месте рассмотрения извещен надлежащим образом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89863 от 01.02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01.02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30001813683 от 28.09.2024 года о привлечении к административной ответственности Дадян А.В. за совершение правонарушение, предусмотренного ч. 1 ст. 12.12 Кодекса РФ об АП (постановление вступило в законную силу 09.10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Дадян А.В. 01.02.2025 года в 14 час 18 минут на ул. Мира д. 27Ж в   городе Нижневартовск, управляя транспортным средством «Киа Рио» госномер </w:t>
      </w:r>
      <w:r>
        <w:rPr/>
        <w:t>****</w:t>
      </w:r>
      <w:r>
        <w:rPr>
          <w:sz w:val="24"/>
          <w:szCs w:val="24"/>
        </w:rPr>
        <w:t>осуществил проезд на  запрещающий (желтый)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Дадян А.В. совершено повторно в течении одного года поскольку постановлением по делу об административном правонарушении № 188100862300018136683 от 28.09.2024 года о привлечении к административной ответственности Дадян А.В. признан виновным  за совершение правонарушение, предусмотренного ч. 1 ст. 12.12 Кодекса РФ об АП (постановление вступило в законную силу 09.10.2024 года). Следовательно, на момент совершения правонарушения Дадян А.В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Дадян Армена Володяи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 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2060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****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19__»___02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70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